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58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труганов В.А. в 00:01 часов 14.11.2024 года в гор*, будучи привлеченным 11.07.2023 года к административной ответственности на основании постановления по делу об административном правонарушении № 4242   ВРИО зам. начальника полиции МОМВД России «Ханты-Мансийский»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гано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Струганова В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труганова В.А. в совершении инкриминируемого правонарушения,  полностью подтверждается протоколом об административном правонарушении, из которого следует, что Струганов В.А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1.07.2023 года, которое вступило в законную силу 12.09.2023 года; справкой ОМВД России о том, что Струганов В.А. не уплатил административный штраф по постановлению от 11.07.2023 года, рапортом полицейского ОР ППСП МОМВД России «Ханты-Мансийский» Пархетова К.И.; объяснением Стругано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11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ганова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813242015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